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вете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1. ОБЩИ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В целях содействия осуществлению самоуправленческих начал, развитию инициативы коллектива, реализации прав Школы в решении вопросов, способствующих организации образовательного процесса и финансово-хозяйственной деятельности; расширению коллегиальных, демократических форм управления и воплощая в жизнь государственно-общественные принципы управления, создается и действует орган самоуправления:  Совет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>2. Совет Школы работает в тесном контакте с администрацией и общественными организациями Школы 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</w:rPr>
        <w:t>3. Совет при муниципальном органе управления образованием оказывает содействие работе органов самоуправления Школы.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2. СОСТАВ 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Общее руководство Школой как образовательным учреждением осуществляет Совет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>2. В состав Совета Школы входя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иректор Школ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едставители обучающихся второго и третьего этапа обучения – по одному человеку (всего два человека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одители (законные представители) – по одному представителю от каждого этапа обучения (всего 3 человека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едагогические работники Школы – по одному представителю от каждого отделения (всего 3 человека)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 Представители избираются  в Совет Школы открытым голосованием соответственно на собраниях обучающихся, родительском собрании, Педагогическом совете Школы от каждой из перечисленных категори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3. ПОРЯДОК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 Совет Школы избирает из своего состава председателя, который руководит работой совета Школы, проводит его заседания и подписывает реш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 Совет Школы созывается его председателем по мере необходимости, но не реже двух раз в год. Внеочередные заседания Совета Школы проводятся по требованию одной третьей его состава, собрания обучающихся второй и третьей ступеней образования, родительского собрания, Педагогического совета Школы либо директора Школ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Заседание Совета Школы считается правомочным, если на нем присутствует не менее двух третей состава Совета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 Решение Совета Школы принимается простым большинством голосов присутствующих членов Совета Школы. В случае равенства голосов голос председателя является решающи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Решения Совета Школы реализуются приказами директора Школы.</w:t>
      </w:r>
    </w:p>
    <w:p>
      <w:pPr>
        <w:pStyle w:val="Normal"/>
        <w:ind w:firstLine="540"/>
        <w:jc w:val="both"/>
        <w:rPr/>
      </w:pPr>
      <w:r>
        <w:rPr>
          <w:sz w:val="24"/>
        </w:rPr>
        <w:t>6. Все решения Совета образовательного учреждения своевременно доводятся до сведения трудового коллектива Школы, учащихся, родителей.</w:t>
      </w:r>
    </w:p>
    <w:p>
      <w:pPr>
        <w:pStyle w:val="Normal"/>
        <w:ind w:firstLine="540"/>
        <w:jc w:val="both"/>
        <w:rPr/>
      </w:pPr>
      <w:r>
        <w:rPr>
          <w:sz w:val="24"/>
        </w:rPr>
        <w:t>7. Решения Совета Школы, принятые в пределах его компетенции и в       соответствии с законодательством, обязательны для администрации, всех членов коллектив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8. Член Совета Школы  может потребовать обсуждения любого вопроса, если его предложение поддержит треть членов всего состава Совет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4. КОМПЕТ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Совет Школ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тверждает план развития Школы;</w:t>
      </w:r>
    </w:p>
    <w:p>
      <w:pPr>
        <w:pStyle w:val="Normal"/>
        <w:ind w:firstLine="540"/>
        <w:jc w:val="both"/>
        <w:rPr/>
      </w:pPr>
      <w:r>
        <w:rPr>
          <w:sz w:val="24"/>
        </w:rPr>
        <w:t>- рассматривает локальные акты Школы, предоставляет их на утверждение директору Школ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озывает Общее собрание коллектива Школы для разработки изменений и дополнений к настоящему Уставу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- председатель Совета и директор представляют  интересы Школы в государственных, муниципальных, общественных  организациях, а также, наряду с родителями (лицами, их заменяющими), интересы обучающихся, обеспечивая социально-правовую защиту несовершеннолетних;        </w:t>
      </w:r>
    </w:p>
    <w:p>
      <w:pPr>
        <w:pStyle w:val="Normal"/>
        <w:ind w:firstLine="540"/>
        <w:jc w:val="both"/>
        <w:rPr/>
      </w:pPr>
      <w:r>
        <w:rPr>
          <w:sz w:val="24"/>
        </w:rPr>
        <w:t>- устанавливает распорядок  работы Школы, продолжительность учебной недели и учебных занятий в соответствии  с учебным планом и графиком учебного процесс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ддерживает общественные инициативы по совершенствованию и развитию обучения и воспитания молодежи, творческие поиски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, кооперативными организациями, добровольными обществами, ассоциациями, творчески союзами, другими государственными, негосударственными, общественными институт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заслушивает отчет директора о расходовании внебюджетных средств;</w:t>
      </w:r>
    </w:p>
    <w:p>
      <w:pPr>
        <w:pStyle w:val="Normal"/>
        <w:ind w:firstLine="540"/>
        <w:jc w:val="both"/>
        <w:rPr/>
      </w:pPr>
      <w:r>
        <w:rPr>
          <w:sz w:val="24"/>
        </w:rPr>
        <w:t>- заслушивает отчеты о работе администрации и других работников, вносит  предложения по совершенствованию работы администрации; знакомится с итоговыми  документами по проверке органами управления образованием и заслушивает  отчеты о  выполнении мероприятий по устранению недостатков в работе;</w:t>
      </w:r>
    </w:p>
    <w:p>
      <w:pPr>
        <w:pStyle w:val="Normal"/>
        <w:ind w:firstLine="540"/>
        <w:jc w:val="both"/>
        <w:rPr/>
      </w:pPr>
      <w:r>
        <w:rPr>
          <w:sz w:val="24"/>
        </w:rPr>
        <w:t>- заслушивает администрацию о рациональном расходовании бюджетных       ассигнований на деятельность Школы; согласует централизацию и распределение средств Школы  для перспективы  его развития и социальной защиты работников, обучающихся;</w:t>
      </w:r>
    </w:p>
    <w:p>
      <w:pPr>
        <w:pStyle w:val="Normal"/>
        <w:ind w:firstLine="540"/>
        <w:jc w:val="both"/>
        <w:rPr/>
      </w:pPr>
      <w:r>
        <w:rPr>
          <w:sz w:val="24"/>
        </w:rPr>
        <w:t>- в рамках действующего законодательства принимает необходимые меры,        ограждающие педагогических работников и администрацию от необоснованного         вмешательства в их профессиональную и должностную деятельность,         взаимодействует по этим вопросам с администрацией муниципалитета,         общественными организациями;</w:t>
      </w:r>
    </w:p>
    <w:p>
      <w:pPr>
        <w:pStyle w:val="Normal"/>
        <w:ind w:firstLine="540"/>
        <w:jc w:val="both"/>
        <w:rPr/>
      </w:pPr>
      <w:r>
        <w:rPr>
          <w:sz w:val="24"/>
        </w:rPr>
        <w:t>2. Решения Совета Школы, принятые в пределах его компетенции и в       соответствии с законодательством, обязательны для администрации, всех членов коллектив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 Член Совета Школы  может потребовать обсуждения любого вопроса, если его предложение поддержит треть членов всего состава Совета. 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5:00Z</dcterms:created>
  <dc:creator>Customer</dc:creator>
  <dc:description/>
  <cp:keywords/>
  <dc:language>en-US</dc:language>
  <cp:lastModifiedBy>Admin</cp:lastModifiedBy>
  <cp:lastPrinted>2009-06-19T14:28:00Z</cp:lastPrinted>
  <dcterms:modified xsi:type="dcterms:W3CDTF">2014-02-06T12:08:00Z</dcterms:modified>
  <cp:revision>12</cp:revision>
  <dc:subject/>
  <dc:title/>
</cp:coreProperties>
</file>